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ривреду, регионални развој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трговину, туирзам и енерге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58-2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6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март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СЕДМУ СЕДНИЦУ ОДБОРА ЗА ПРИВРЕДУ, РЕГИОНАЛН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АЗВОЈ, ТРГОВИНУ, ТУРИЗАМ И ЕНЕРГЕТИК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ПЕТАК, 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МАРТ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редстављање Годишњег извештаја Секретаријата Енергетске заједнице о напретку Републике Србије у имплементацији прописа из области енергетик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мр Дејан Раденк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18:00Z</dcterms:created>
  <dc:creator>Katarina Terzic</dc:creator>
  <dc:description/>
  <cp:keywords/>
  <dc:language>en-US</dc:language>
  <cp:lastModifiedBy>Aleksandra Balac</cp:lastModifiedBy>
  <cp:lastPrinted>2021-02-10T12:06:00Z</cp:lastPrinted>
  <dcterms:modified xsi:type="dcterms:W3CDTF">2023-03-16T11:40:00Z</dcterms:modified>
  <cp:revision>22</cp:revision>
  <dc:subject/>
  <dc:title/>
</cp:coreProperties>
</file>